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- fast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[-bcdfinpstvFILT8 -C[efmF] -Sskeleton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is a  tool  for  generating  scanners:  program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 lexical  patterns in text.  flex read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s, or its standard input  if  no  file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 for  a  description  of  a scanner to gene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s in the form of pairs of  regular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  code,  called  rules.  flex  generates as output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, lex.yy.c, which defines a routine yylex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ompiled and linked with the -lfl librar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ecutable.  When the executable is run, it analyz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for occurrences of the regular expressions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nds one, it executes the correspond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ll documentation, see flexdoc(1). This manual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use as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Generate  backtracking  information  to  lex.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 list of scanner states which requir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and the input characters on which they do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dding rules one can remove backtracking st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acktracking states are eliminated and -f or -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the generated scanner will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is a do-nothing, deprecated option included  for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n previous releases of flex -c specified  t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 options.   This functionality is now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-C flag.  To ease the the impact of this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flex encounters -c, it currently issu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nd assumes that -C was  desired  instead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ure this "promotion" of -c to -C will go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full POSIX  compliance  (unless  the 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remov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makes the generated scanner run in debug  mode. 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 a   pattern   is   recognized   and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flex_debug is non-zero (which is the  default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will write to stderr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accepting rule at line 53 ("the matched te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refers to the location of the  rule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defining the scanner (i.e., th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 to flex).  Messages are  also  generat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 backtracks,  accepts the default rule,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its input buffer (or encounters a  NUL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look  the same as far as the scanner's conce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aches an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specifies (take your pick) full table or fast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table compression is done.  The result is lar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.  This option is equivalent to -C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nstructs flex to generate a case-insensitive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se  of  letters given in the flex inpu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gnored,  and  tokens  in  the  inp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 regardless of case.  The matched text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text will have the preserved case (i.e., it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is another do-nothing, deprecated option includ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SIX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generates a performance report to stderr.   The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 of  comments  regarding  features of th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which will cause a loss  of 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causes the default rule (that unmatched  scanner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echoed to stdout) to be suppressed.  If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input that does not match any of its 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bort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instructs flex to write the  scanner  it  gener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 instead of lex.y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specifies that flex should write to stderr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regarding the scanner 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specifies that the fast  scanner  table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used.  This representation is abou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ull table representation  (-f),  and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 of patterns will be considerably smaller (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, larger).  See flexdoc(1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equivalent to -C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nstructs flex to generate an interactive scann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a scanner which stops immediately rather than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head if it knows that the currently  scann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 be  part  of a longer rule's match. 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doc(1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, -I cannot be used in  conjunction  with  full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tables, i.e., the -f, -F, -Cf, or -C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instructs flex not  to  generate  #line  directiv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.yy.c. The default is to generate such directi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in the actions will be correct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respect  to the original flex input fil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airly meaningless line numbers of lex.y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makes flex run in trace mode.  It will generate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essages to stdout concerning the form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ant non-deterministic  and 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te  automata.   This  option  is  most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8   instructs flex to generate an 8-bit scanner. 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,  this is the default.  On others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bit characters.  To see which is the case,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  (-v) output for "equivalence classes cre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nominator of the number shown is 128, th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flex is generating 7-bit character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, then the default is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[efm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the degree of tab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e directs  flex  to  construct  equivalence 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sets  of characters which have identical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.  Equivalence classes usually give 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tions  in the final table/object file sizes (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y  a  factor  of  2-5)   and   are   pretty  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-wise   (one  array  look-up  p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 specifies that the full scanner  tab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- flex should not compress the tables by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dvantages of similar transition functions f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F specifies that the alternate fast scanner re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(described in flexdoc(1)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m directs flex to construct meta-equivalenc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re  sets of equivalence classes (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quivalence classes are not  being  used)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 used  together.  Meta-equivalence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a big win when using compressed tables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a  moderate  performance  impact (one or two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 and one array look-up per character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e -C specifies that the scanner tab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 but  neither  equivalence classes nor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ce class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-Cf or  -CF  and  -Cm  do  not  make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- there is no opportunity for meta-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if the table is not being  compressed. 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he options may be freely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etting is -Cem, which specifies that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 generate   equivalence   classes   and 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ce classes.  This setting provide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  of  table  compression.   You  can  trad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-executing scanners at the cost of larger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generally being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&amp;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{f,F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{f,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st &amp;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options are not cumulative;  whenever  the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, the previous -C settings a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kelet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default skeleton  file  from  which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s its scanners.  You'll never ne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are doing flex maintenance 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LEX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s in the input are written using an extende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ular express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  match the charact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any character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yz]      a "character class"; in this case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es either an 'x', a 'y', or a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bj-oZ]   a "character class" with a range in it;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'a', a 'b', any letter from 'j' through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^A-Z]     a "negated character class", i.e.,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ose in the class.  In this c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EXCEPT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^A-Z\n]   any character EXCEPT an uppercas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*         zero or more r's, where r is any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+         one or mor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?         zero or one r's (that is, "an optional 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2,5}     anywhere from two to fiv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2,}      two or mor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{4}       exactly 4 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ame}     the expansion of the "name"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[xyz]\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teral string: [xyz]"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         if X is an 'a', 'b', 'f', 'n', 'r', 't',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ANSI-C interpretation of \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, a literal 'X' (us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ors such as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123       the character with octal valu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x2a       the character with hexadecimal valu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        match an r; parentheses ar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ced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         the regular expression 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r expression s; called "concate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|s        either an r or a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/s        an r but only if it is followed by an 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is not part of the matched text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pattern is called as "trailing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r         an r, but only at the beginn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$         an r, but only at the end of a line.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"r/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&gt;r       an r, but only in start condition 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 for discussion of start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1,s2,s3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, but in any of start conditions 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2, or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lt;EOF&gt;&gt;   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1,s2&gt;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nd-of-file when in start condition s1 or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expressions listed above are  grouped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ecedence, from highest precedence at the top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.   Those  grouped  together  have  equal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otes on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Negated character classes match  newlines  unless 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 an equivalent escape sequence) is one of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explicitly  present  in  the  negate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(e.g., "[^A-Z\n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 rule can have at most one instance of  trail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(the '/' operator or the '$' operator)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, '^', and "&lt;&lt;EOF&gt;&gt;" patterns can  only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a pattern, and, as well as with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'$', cannot be  grouped  inside  parenthe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re all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/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|(b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|^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c1&gt;foo&lt;sc2&gt;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PECI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rbitrary C code, the following can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ECHO copies yytext to the scanner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EGIN followed by the name of a start condition 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er in the corresponding star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EJECT directs the scanner to proceed on to the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"  rule which matched the input (or a pre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).  yytext and yyleng are  set  up 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REJECT is a particularly expensive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scanner performance; if it is used in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's   actions  it  will  slow  down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's matching.  Furthermore, REJEC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-f or -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also that unlike the other special actions,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branch;  code  immediately  following 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more() tells  the  scanner  that  the  next  ti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 a  rule,  the  corresponding  token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onto the current value of yytext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less(n) returns all but the first n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oken back to the input stream, whe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canned when the scanner looks for the nex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text  and  yyleng  are  adjusted appropriatel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leng will now be equal to 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unput(c) puts the  character  c  back  onto 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.  It will be the next charact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nput() reads the next character from the input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 routine  is  called  yyinput() if the sc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using C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terminate() can be used in lieu of a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 action.  It terminates the scanner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the scanner's caller, indicating "all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yyterminate() is also called when  an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-file is encountered.  It is a macro and may be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NEW_FILE is an  action  available  only  in  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.   It  means "Okay, I've set up a new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sca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create_buffer( file, size ) takes a FIL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size. It returns a YY_BUFFER_STATE hand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put buffer  large  enough  to  accomodat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associated with the given fil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t, use YY_BUF_SIZE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switch_to_buffer(   new_buffer   )   switches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's  processing to scan for tokens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which must be a YY_BUFFER_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delete_buffer( buffer ) deletes the giv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VAIL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har *yytext holds the text of the current  toke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nt yyleng holds the length of the current  token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ILE *yyin is the file  which  by  default  flex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 It  may  be  redefined  but doing so on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before scanning begins.  Changing it in the 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 of scanning will have unexpected results since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its input.  Once scanning terminates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file   has   been  seen,  void  yyrestart(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ew_file ) may be called to  point  yyin  at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ILE *yyout is the file to which ECHO ac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be reassig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CURRENT_BUFFER returns a YY_BUFFER_STATE  hand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E USER CAN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DECL controls how the scanning routine is 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default, it is "int yylex()", or, if prot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used, "int yylex(void)".  This definition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 by  redefining the "YY_DECL" macr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ive arguments to the scanning routin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&amp;R-style/non-prototyped function declar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definition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nature of how the scanner gets  its  inp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   by   redefining   the   YY_INPUT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INPUT's         calling         sequence    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Y_INPUT(buf,result,max_size)".    Its  action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up to max_size characters in the character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  and  return  in the integer variable resul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haracters read or the  constant  YY_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  on  Unix  systems)  to  indicate  EOF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INPUT reads from the global file-pointer "yyin"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 redefinition  of  YY_INPUT  (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inpu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undef YY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YY_INPUT(buf,result,max_siz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c = getchar(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(c == EOF) ? YY_NULL : (buf[0] = c, 1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the scanner  receives  an  end-of-file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YY_INPUT,  it  then checks the yywr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ywrap() returns false (zero), then  it 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 function  has  gone ahead and set up yy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another input file,  and  scanning 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it  returns  true (non-zero), then the scann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tes, returning 0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yywrap() always returns 1.   Presently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efine  it  you  must first "#undef yywrap"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mplemented as a macro.  It  is  like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wrap()  will  soon be defined to be a func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Y_USER_ACTION can be redefined to  provide  an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is  always  executed prior to the matched r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macro YY_USER_INIT may be redefined to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which is always executed before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n the generated scanner, the actions are all 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one  large  switch  statement  and  sepa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Y_BREAK, which may be redefined.  By  default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a  "break", to separate each rule's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u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.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eton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y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scanner (called lexyy.c 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.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tracking information for -b flag (called lex.b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fl library with which to link the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doc(1), lex(1), yacc(1), sed(1), awk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E. Lesk and E. Schmidt, LEX -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_used_but_not_detected un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more_used_but_not_detected undefined -  These  erro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 at compile time.  They indicate that the scann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 or yymore() but that flex failed to notice the 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hat flex scanned the first two section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s of these actions and failed  to  find  an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 you  snuck  some in (via a #include file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).  Make an explicit reference to the action in your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file.    (Note  that  previously  flex  suppor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used/%unused mechanism for dealing with this problem;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is  still supported but now deprecated, and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soon unless the author hears from people who can 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llingly that they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scanner jammed - a scanner compiled with -s ha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ed  an  input  string  which wasn't matched by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input buffer overflowed -  a  scanner  rule  match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long enough to overflow the scanner's in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(16K   bytes   -   controlled   by   YY_BUF_MAX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ex.sk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equires  -8  flag  -  Your  scanner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recognizing  8-bit  characters  and  you 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-8 flag (and your site has  not  installed 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-8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flex scanner internal error--end of  buffer  miss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occur  in  an  scanner which is reente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jump has jumped out (or over) the scanner's 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 Before reentering the scan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restart( yy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%t classes! - You managed to put every sing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into  its  own %t class.  flex requires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classes sha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n Paxson, with the help of many ideas and  much  inspi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rom Van Jacobson.  Original version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lexdoc(1) for additional credits  and  the  addr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e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IES /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railing context patterns cannot  be  properly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generate  warning  messages  ("Dangerous  trail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").  These are patterns where the ending  of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 the rule matches the beginning of the second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"zx*/xy*", where the 'x*' matches  the  'x'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 of  the  trailing  context.  (Note that the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ft states that the text matched by such patterns is u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trailing context rules, parts  which  a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-length  are  not  recognized  as  such,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mentioned performance loss.  In particular, par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|'   or  {n}  (such  as  "foo{3}")  are  alway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-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trailing context with the special '|'  actio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in fixed trailing context being turned in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variable trailing context.  For example, this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/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unput() invalidates yytext and yyl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unput() to push back more text than was  matche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 in the pushed-back text matching a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^') rule even though it didn't come at 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(though this is r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-matching  of  NUL's  is  substantially 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 does not generate correct  #line  directives  fo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o the scanner; thus, bugs in flex.skel yield bo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(1)                   USER COMMANDS                   FLEX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both buffering of input and  read-ahead,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ix  calls to &lt;stdio.h&gt; routines, such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r(), with flex rules and  expect  it  to  work.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table entries listed by the -v flag  ex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table  entries needed to determine what ru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tched.  The number of entries is equal to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DFA states if the scanner does not use REJECT,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greater than the number of states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 cannot be used with the -f or -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cros, such as  yywrap(),  may  in 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 functions which live in the -lfl libra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less break a lot of  code,  but  may  b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-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ex internal algorithms ne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     Last change: 26 May 1990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